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 – открытых площадок по продаже хвойных деревье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естровый номер конкурсного отбора: 13-КО/1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открытых площадок по продаже хвойных деревьев</w:t>
      </w:r>
      <w:r>
        <w:rPr>
          <w:sz w:val="28"/>
          <w:szCs w:val="28"/>
        </w:rPr>
        <w:t xml:space="preserve">: комитет муниципального заказа и торговли администрации города Ставрополя (город Ставрополь,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Сидоренко Виолета Александровна, тел. 8(8652) 23-98-72, факс 8(8652) 22-15-7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открытых площадок по продаже хвойных деревьев (далее – конкурсный отбор)</w:t>
      </w:r>
      <w:r>
        <w:rPr>
          <w:sz w:val="28"/>
          <w:szCs w:val="28"/>
        </w:rPr>
        <w:t>: приказ руководителя комитета муниципального заказа и торговли администрации города Ставрополя от 15.09.2017 № 2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открытых площадок по продаже хвойных деревьев</w:t>
      </w:r>
      <w:r>
        <w:rPr>
          <w:sz w:val="28"/>
          <w:szCs w:val="28"/>
        </w:rPr>
        <w:t xml:space="preserve"> по следующим адресам в соответствии с таблицей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851"/>
        <w:gridCol w:w="1134"/>
        <w:gridCol w:w="1275"/>
        <w:gridCol w:w="1560"/>
        <w:gridCol w:w="992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ес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она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торго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 (мин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 за весь период раз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Расковой,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улок Макарова, 12/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Шеболдаева, 3/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 г. Ставрополь, Привокзальная площадь железнодорожного вокза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ект Карла Маркса, 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ект Кулакова, 17 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ект Кулакова, 27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пект Юности, 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 г. Ставрополь, Старомарьевское шоссе, 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50 лет ВЛКСМ, 8 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50 лет ВЛКСМ, 16/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50 лет ВЛКСМ, 20/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50 лет ВЛКСМ, 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50 лет ВЛКСМ, 58/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50 лет ВЛКСМ, 67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Бруснева, 19/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Бурмистрова,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Бурмистрова, 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асильева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оваторцев, 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оваторцев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оваторцев,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мсомольская,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уйбышева,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74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32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сная, 15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агистральная, 1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ра, 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ра,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бъезд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ктябрьская, 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ирогова,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ригородная, 21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Репина, 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ерова, 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ерова, 52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рунова, 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ухачевского, 11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ухачевского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Фроленко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Чапаев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Чехова,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паковская, 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 по адресу: г. Ставропо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Южная, 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7 по 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</w:tbl>
    <w:p>
      <w:pPr>
        <w:pStyle w:val="Default"/>
        <w:ind w:firstLine="708"/>
        <w:jc w:val="both"/>
        <w:rPr>
          <w:b/>
          <w:b/>
        </w:rPr>
      </w:pPr>
      <w:r>
        <w:rPr>
          <w:b/>
          <w:bCs/>
          <w:u w:val="single"/>
        </w:rPr>
        <w:t>Примечание</w:t>
      </w:r>
      <w:r>
        <w:rPr>
          <w:b/>
          <w:bCs/>
          <w:sz w:val="28"/>
          <w:szCs w:val="28"/>
        </w:rPr>
        <w:t xml:space="preserve"> &lt;*&gt;</w:t>
      </w:r>
      <w:r>
        <w:rPr>
          <w:b/>
          <w:bCs/>
        </w:rPr>
        <w:t>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>
          <w:sz w:val="28"/>
          <w:szCs w:val="28"/>
        </w:rPr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4 декабря 2015 г.                  № 80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ритерием оценки заявок на участие в конкурсном отборе является размер платы за право размещения нестационарного торгового объекта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Место, дата, время проведения конкурсного отбора:                           город Ставрополь, просп. Карла Маркса, 87, 20.10.2017, 14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Зосименко Мария Владимировна</cp:lastModifiedBy>
  <cp:lastPrinted>2017-09-14T13:29:00Z</cp:lastPrinted>
  <dcterms:modified xsi:type="dcterms:W3CDTF">2017-09-15T07:01:00Z</dcterms:modified>
  <cp:revision>71</cp:revision>
  <dc:subject/>
  <dc:title>ИЗВЕЩЕНИЕ</dc:title>
</cp:coreProperties>
</file>